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color w:val="0D2EBB"/>
          <w:sz w:val="28"/>
          <w:szCs w:val="28"/>
        </w:rPr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 xml:space="preserve">... Le segnalazioni della Luce </w:t>
      </w:r>
    </w:p>
    <w:p>
      <w:pPr>
        <w:pStyle w:val="Normal"/>
        <w:rPr>
          <w:rFonts w:ascii="Harrington" w:hAnsi="Harrington" w:cs="Times New Roman"/>
          <w:b/>
          <w:b/>
          <w:color w:val="0D2EBB"/>
          <w:sz w:val="28"/>
          <w:szCs w:val="28"/>
        </w:rPr>
      </w:pPr>
      <w:r>
        <w:rPr>
          <w:rFonts w:cs="Times New Roman" w:ascii="Harrington" w:hAnsi="Harrington"/>
          <w:b/>
          <w:color w:val="0D2EBB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0D2EBB"/>
        </w:rPr>
      </w:pPr>
      <w:r>
        <w:rPr>
          <w:rFonts w:cs="Times New Roman" w:ascii="Harrington" w:hAnsi="Harrington"/>
          <w:color w:val="0D2EBB"/>
          <w:sz w:val="28"/>
          <w:szCs w:val="28"/>
        </w:rPr>
        <w:t>Romantici</w:t>
        <w:b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Harrington" w:hAnsi="Harrington" w:cs="Harrington"/>
          <w:b/>
          <w:b/>
          <w:bCs/>
          <w:color w:val="0D2EBB"/>
        </w:rPr>
      </w:pPr>
      <w:r>
        <w:rPr>
          <w:rFonts w:cs="Harrington" w:ascii="Harrington" w:hAnsi="Harrington"/>
          <w:color w:val="0D2EBB"/>
        </w:rPr>
        <w:t xml:space="preserve">Artist: </w:t>
      </w:r>
      <w:hyperlink r:id="rId2">
        <w:r>
          <w:rPr>
            <w:rStyle w:val="InternetLink"/>
            <w:rFonts w:cs="Harrington" w:ascii="Harrington" w:hAnsi="Harrington"/>
            <w:b/>
            <w:bCs/>
            <w:color w:val="0D2EBB"/>
            <w:u w:val="single"/>
          </w:rPr>
          <w:t>Viola Valentino</w:t>
        </w:r>
      </w:hyperlink>
    </w:p>
    <w:p>
      <w:pPr>
        <w:pStyle w:val="NormaleWeb"/>
        <w:rPr>
          <w:rFonts w:ascii="Harrington" w:hAnsi="Harrington" w:cs="Harrington"/>
          <w:bCs/>
          <w:color w:val="0D2EBB"/>
          <w:sz w:val="20"/>
          <w:szCs w:val="20"/>
        </w:rPr>
      </w:pPr>
      <w:hyperlink r:id="rId3">
        <w:r>
          <w:rPr>
            <w:rStyle w:val="InternetLink"/>
            <w:rFonts w:cs="Harrington" w:ascii="Harrington" w:hAnsi="Harrington"/>
            <w:bCs/>
            <w:color w:val="0D2EBB"/>
            <w:sz w:val="20"/>
            <w:szCs w:val="20"/>
          </w:rPr>
          <w:t>http://it.youtube.com/watch?v=DhLj3kcz3Uc</w:t>
        </w:r>
      </w:hyperlink>
    </w:p>
    <w:p>
      <w:pPr>
        <w:pStyle w:val="NormaleWeb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  <w:t xml:space="preserve">Che confusione di sbandati di fantasmi organizzati di macchine </w:t>
        <w:br/>
        <w:t xml:space="preserve">Nelle stazioni i viaggiatori che s'inventano delle città per vivere </w:t>
        <w:br/>
        <w:t xml:space="preserve">Signori fanno grandi affari rivendendo fuori le loro anime </w:t>
        <w:br/>
        <w:t xml:space="preserve">Gente che ha almeno sette vite e neanche fosse dinamite le fa esplodere </w:t>
        <w:br/>
        <w:br/>
        <w:t xml:space="preserve">Ma noi che di vita ne abbiamo una sola </w:t>
        <w:br/>
        <w:t xml:space="preserve">E amiamo da sempre la stessa persona </w:t>
        <w:br/>
        <w:t xml:space="preserve">E stiamo in silenzio per non disturbare </w:t>
        <w:br/>
        <w:t xml:space="preserve">Siam gente che va sempre a finir male. </w:t>
        <w:br/>
        <w:br/>
        <w:t xml:space="preserve">Noi che veniamo da molto lontano </w:t>
        <w:br/>
        <w:t xml:space="preserve">Noi vecchi bambini che altro non siamo </w:t>
        <w:br/>
        <w:t xml:space="preserve">Che ci hanno dannati eppure ridiamo </w:t>
        <w:br/>
        <w:t xml:space="preserve">Maledizione è vero noi siamo romantici </w:t>
        <w:br/>
        <w:t xml:space="preserve">Siamo romantici.....romantici; </w:t>
        <w:br/>
        <w:br/>
        <w:t xml:space="preserve">Il mondo è pieno di pirati giorni lunghi e disperati che uccidono </w:t>
        <w:br/>
        <w:t xml:space="preserve">E tutti vengono e vanno chiudi gli occhi e passa un anno come un fulmine </w:t>
        <w:br/>
        <w:br/>
        <w:t xml:space="preserve">C'è tanta gente che sta in crisi </w:t>
        <w:br/>
        <w:t xml:space="preserve">E di sorrisi proprio non sa che farsene </w:t>
        <w:br/>
        <w:t xml:space="preserve">Altri che hanno tanti amori </w:t>
        <w:br/>
        <w:t xml:space="preserve">Che ci fanno mille canzoni e non le cantano. </w:t>
        <w:br/>
        <w:br/>
        <w:t xml:space="preserve">Ma noi che di vita ne abbiamo una sola </w:t>
        <w:br/>
        <w:t xml:space="preserve">E amiamo da sempre la stessa persona </w:t>
        <w:br/>
        <w:t xml:space="preserve">Ci credono pochi e siamo milioni </w:t>
        <w:br/>
        <w:t xml:space="preserve">Eppure ci capita di stare soli. </w:t>
        <w:br/>
        <w:br/>
      </w:r>
    </w:p>
    <w:p>
      <w:pPr>
        <w:pStyle w:val="NormaleWeb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pStyle w:val="NormaleWeb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pStyle w:val="NormaleWeb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pStyle w:val="NormaleWeb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pStyle w:val="NormaleWeb"/>
        <w:spacing w:before="280" w:after="28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0D2EBB"/>
        </w:rPr>
        <w:t xml:space="preserve">Siamo noi quelli di tanta buona tristezza </w:t>
        <w:br/>
        <w:t xml:space="preserve">Che fanno sempre un po' di tenerezza </w:t>
        <w:br/>
        <w:t xml:space="preserve">Noi bravi ragazzi e noi commedianti </w:t>
        <w:br/>
        <w:t xml:space="preserve">Ci porti via il diavolo a tutti quanti </w:t>
        <w:br/>
        <w:t xml:space="preserve">A noi romantici, romantici, romantici.... </w:t>
        <w:br/>
        <w:br/>
        <w:t xml:space="preserve">Ma noi che di vita ne abbiamo una sola </w:t>
        <w:br/>
        <w:t xml:space="preserve">E amiamo da sempre la stessa persona </w:t>
        <w:br/>
        <w:t xml:space="preserve">Noi che diamo a tutti sempre ragione </w:t>
        <w:br/>
        <w:t xml:space="preserve">Per un amico daremo un amore. </w:t>
        <w:br/>
        <w:br/>
        <w:t xml:space="preserve">Noi che veniamo da molto lontano </w:t>
        <w:br/>
        <w:t xml:space="preserve">Noi vecchi bambini che altro non siamo </w:t>
        <w:br/>
        <w:t xml:space="preserve">Noi bravi ragazzi e noi commedianti </w:t>
        <w:br/>
        <w:t xml:space="preserve">Ci porti via il diavolo a tutti quanti </w:t>
        <w:br/>
        <w:t>A noi romantici, romantici, romantici...</w:t>
        <w:br/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mania.com/lyrics/viola_valentino_lyrics_4564/" TargetMode="External"/><Relationship Id="rId3" Type="http://schemas.openxmlformats.org/officeDocument/2006/relationships/hyperlink" Target="http://it.youtube.com/watch?v=DhLj3kcz3U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01:00Z</dcterms:created>
  <dc:creator>Privitera</dc:creator>
  <dc:description/>
  <cp:keywords/>
  <dc:language>en-US</dc:language>
  <cp:lastModifiedBy>ROHAR</cp:lastModifiedBy>
  <cp:lastPrinted>2007-01-05T11:01:00Z</cp:lastPrinted>
  <dcterms:modified xsi:type="dcterms:W3CDTF">2008-11-25T16:36:00Z</dcterms:modified>
  <cp:revision>4</cp:revision>
  <dc:subject/>
  <dc:title>RAGAZZO FORTUNATOlo È Sempre Più Blu</dc:title>
</cp:coreProperties>
</file>